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Е БЮДЖЕТНОЕ ОБРАЗОВАТЕЛЬНОЕ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ЕГОРЛЫКСКАЯ НАЧАЛЬНАЯ ОБЩЕОБРАЗОВАТЕЛЬНАЯ ШКОЛА №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16.03.2015 г.                        х.Ютин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весеннего декад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го дви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ые дороги дет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ЕНОШ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комплексным планом мероприятий по предупреждению детского дорожно-транспортного травматизма на 2015 год, в целях совершенствования форм и методов по пропаганде ПДД среди детей и подростков, предупреждения ДДТТ среди несовершеннолетних, на основании приказа отдела образования Администрации Егорлыкского района от 16.03.2015г. №11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с 21.03. по 30.03. 2015 года  весенний декадник безопасного движения «Безопасные дороги детства». </w:t>
      </w:r>
    </w:p>
    <w:p>
      <w:pPr>
        <w:pStyle w:val="Normal"/>
        <w:ind w:left="56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Утвердить план мероприятий весеннего декадника «Безопасные дороги детства» (приложение №1).</w:t>
      </w:r>
    </w:p>
    <w:p>
      <w:pPr>
        <w:pStyle w:val="Normal"/>
        <w:ind w:left="56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2.Провести </w:t>
      </w:r>
      <w:r>
        <w:rPr>
          <w:sz w:val="28"/>
        </w:rPr>
        <w:t>открытые мероприятия (уроки, классные часы, тематические викторины, сюжетно-ролевые игры и др.) по правилам дорожного движения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2.3.Провести заседание комиссии БДД в рамках проведения декадника «Безопасные дороги детства».</w:t>
      </w:r>
    </w:p>
    <w:p>
      <w:pPr>
        <w:pStyle w:val="Normal"/>
        <w:ind w:left="568" w:hanging="0"/>
        <w:jc w:val="both"/>
        <w:rPr/>
      </w:pPr>
      <w:r>
        <w:rPr>
          <w:sz w:val="28"/>
          <w:szCs w:val="28"/>
        </w:rPr>
        <w:t>2.4.Ушаковой С.П., Бондаревой А.А., Малигоновой Т.В. организовать и провести зачетные уроки по ПДД с уходом детей на весенние каникулы.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 каникулярное время провести профилактическую акцию по предупреждению дорожно-транспортных происшествий, с вручением памяток-листовок участникам дорожного движения. </w:t>
      </w:r>
    </w:p>
    <w:p>
      <w:pPr>
        <w:pStyle w:val="Normal"/>
        <w:ind w:left="568" w:hanging="0"/>
        <w:jc w:val="both"/>
        <w:rPr>
          <w:sz w:val="28"/>
        </w:rPr>
      </w:pPr>
      <w:r>
        <w:rPr>
          <w:sz w:val="28"/>
          <w:szCs w:val="28"/>
        </w:rPr>
        <w:t xml:space="preserve">2.7.Провести </w:t>
      </w:r>
      <w:r>
        <w:rPr>
          <w:sz w:val="28"/>
        </w:rPr>
        <w:t>акцию среди учащихся «Селфи безопасности».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</w:rPr>
        <w:t>2.8.Организовать и провести предупредительную профилактическую работу с обучающимися, управляющими транспортными средствами (велосипедами).</w:t>
      </w:r>
      <w:r>
        <w:rPr>
          <w:sz w:val="28"/>
          <w:szCs w:val="28"/>
        </w:rPr>
        <w:t xml:space="preserve"> 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Рассмотреть вопросы предупреждения дорожно-транспортных происшествий с участием несовершеннолетних на родительских собраниях. 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Провести акции  «Пешеход», «Несовершеннолетний правонарушитель».                                                                                                    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2.11.В срок до 01.04.2015г. предоставить  информацию о проведении весеннего декадника в отдел образования (специалистам   Чеботниковой Т.В. , Кулешовой Л.С.).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приказа оставляю за собой.</w:t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Учитель начальных классов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 доплатой за руководство школой:                              Т.В. Малигонова</w:t>
      </w:r>
    </w:p>
    <w:p>
      <w:pPr>
        <w:pStyle w:val="Normal"/>
        <w:ind w:firstLine="5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 и соглас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шакова С.П.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ндарева А.А.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25"/>
        </w:tabs>
        <w:ind w:left="1525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524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11:00Z</dcterms:created>
  <dc:creator>1</dc:creator>
  <dc:description/>
  <cp:keywords/>
  <dc:language>en-US</dc:language>
  <cp:lastModifiedBy>dom</cp:lastModifiedBy>
  <cp:lastPrinted>2015-03-18T14:04:00Z</cp:lastPrinted>
  <dcterms:modified xsi:type="dcterms:W3CDTF">2015-03-18T11:05:00Z</dcterms:modified>
  <cp:revision>47</cp:revision>
  <dc:subject/>
  <dc:title>АДМИНИСТРАЦИЯ ЕГОРЛЫКСКОГО РАЙОНА</dc:title>
</cp:coreProperties>
</file>